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оведение дистанционной консуль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Я, нижеподписавшийся (аяся), 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Ф.И.О. пациента / законного представителя (родители, усыновители, опекуны) настоящим подтверждаю, что согласно моей воле, в доступной для меня форме, проинформирован(а) о необходимости проведения дистанционной консультации по поводу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ей болезни 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олезни  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Ф.И.О. несовершеннолетнего до 15 лет, недееспособного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мого мной на основании 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реквизиты правоустанавливающего документа, кем, когда выдан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Получил (а) полное и всесторонние разъяснения, включая исчерпывающие ответы на заданные мной вопросы об условиях, целях и задачах проведения дистанционной консультаци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Добровольно даю свое согласие на проведение мне (представляемому мной лицу) дистанционной консуль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Я понимаю необходимость проведения дистанционной консультации, осознаю риск связанный с возможной утечк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Я осознаю, что полученные в результате дистанционной консультации заключения будут иметь рекомендательный характер, и что дальнейшее ведение случая моей болезни будет осуществляться по решениям моего лечащего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Я удостоверяю, что текст моего информированного согласия на дистанционную консультацию 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202___г.</w:t>
        <w:tab/>
        <w:tab/>
        <w:t>____________________</w:t>
        <w:tab/>
        <w:tab/>
        <w:t>/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подпись пациента или его</w:t>
        <w:tab/>
        <w:tab/>
        <w:t xml:space="preserve">            (расшифровка подписи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>законного представителя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кумент оформлен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лечащий врач, заведующий отделением ЛПУ, другой специалис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имающий непосредственное участие в обследовании и лече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едварительного информирования пациента (законного представителя) о состоянии его здоровья (здоровья представляем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 ___________202___г.</w:t>
        <w:tab/>
        <w:tab/>
        <w:t>___________________</w:t>
        <w:tab/>
        <w:tab/>
        <w:t>/_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 xml:space="preserve">              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пациент по каким-либо причинам не может собственноручно подписать данный документ, настоящий документ заверяется двумя подписями медицинских работников ЛПУ.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202___г.</w:t>
        <w:tab/>
        <w:tab/>
        <w:t>__________________</w:t>
        <w:tab/>
        <w:tab/>
        <w:t>/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sz w:val="16"/>
          <w:szCs w:val="16"/>
        </w:rPr>
        <w:t>(подпись)</w:t>
        <w:tab/>
        <w:tab/>
        <w:tab/>
        <w:t xml:space="preserve">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202___г.</w:t>
        <w:tab/>
        <w:tab/>
        <w:t>__________________</w:t>
        <w:tab/>
        <w:tab/>
        <w:t>/_____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sz w:val="16"/>
          <w:szCs w:val="16"/>
        </w:rPr>
        <w:t>(подпись)</w:t>
        <w:tab/>
        <w:tab/>
        <w:tab/>
        <w:t xml:space="preserve">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2">
    <w:name w:val=" Знак Знак2"/>
    <w:qFormat/>
    <w:rPr>
      <w:b/>
    </w:rPr>
  </w:style>
  <w:style w:type="character" w:styleId="1">
    <w:name w:val=" Знак Знак1"/>
    <w:qFormat/>
    <w:rPr>
      <w:b/>
      <w:sz w:val="18"/>
    </w:rPr>
  </w:style>
  <w:style w:type="character" w:styleId="Style10">
    <w:name w:val=" Знак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5:00Z</dcterms:created>
  <dc:creator>reg7</dc:creator>
  <dc:description/>
  <cp:keywords/>
  <dc:language>en-US</dc:language>
  <cp:lastModifiedBy>TATYANA</cp:lastModifiedBy>
  <cp:lastPrinted>2013-04-04T07:31:00Z</cp:lastPrinted>
  <dcterms:modified xsi:type="dcterms:W3CDTF">2024-11-12T10:52:00Z</dcterms:modified>
  <cp:revision>4</cp:revision>
  <dc:subject/>
  <dc:title/>
</cp:coreProperties>
</file>